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94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438150</wp:posOffset>
            </wp:positionV>
            <wp:extent cx="6972300" cy="3514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7902" b="6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2" w:after="280"/>
        <w:ind w:right="94" w:hanging="0"/>
        <w:jc w:val="center"/>
        <w:rPr/>
      </w:pPr>
      <w:r>
        <w:rPr>
          <w:color w:val="000000"/>
          <w:lang w:val="ru-RU"/>
        </w:rPr>
        <w:t>Рабочая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программа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курса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внеурочной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</w:p>
    <w:p>
      <w:pPr>
        <w:pStyle w:val="Normal"/>
        <w:spacing w:lineRule="auto" w:line="232" w:before="5" w:after="280"/>
        <w:ind w:left="2816" w:right="2664" w:hanging="0"/>
        <w:jc w:val="center"/>
        <w:rPr>
          <w:b/>
          <w:b/>
          <w:spacing w:val="-67"/>
          <w:sz w:val="28"/>
          <w:lang w:val="ru-RU"/>
        </w:rPr>
      </w:pPr>
      <w:r>
        <w:rPr>
          <w:b/>
          <w:color w:val="000000"/>
          <w:sz w:val="28"/>
          <w:lang w:val="ru-RU"/>
        </w:rPr>
        <w:t>«Разговоры о важном</w:t>
      </w:r>
      <w:r>
        <w:rPr>
          <w:b/>
          <w:sz w:val="28"/>
          <w:lang w:val="ru-RU"/>
        </w:rPr>
        <w:t>»</w:t>
      </w:r>
      <w:r>
        <w:rPr>
          <w:b/>
          <w:spacing w:val="-67"/>
          <w:sz w:val="28"/>
          <w:lang w:val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муниципального бюджетного  обще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«Мульминская  средня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Высокогорского муниципального района Республики Татарстан»</w:t>
      </w:r>
    </w:p>
    <w:p>
      <w:pPr>
        <w:pStyle w:val="Normal"/>
        <w:spacing w:lineRule="auto" w:line="232" w:before="5" w:after="280"/>
        <w:ind w:left="2816" w:right="2664" w:hanging="0"/>
        <w:rPr>
          <w:rFonts w:eastAsia="Calibri"/>
          <w:b/>
          <w:b/>
          <w:spacing w:val="-67"/>
          <w:sz w:val="28"/>
          <w:szCs w:val="24"/>
          <w:lang w:val="ru-RU" w:eastAsia="ru-RU"/>
        </w:rPr>
      </w:pPr>
      <w:r>
        <w:rPr>
          <w:rFonts w:eastAsia="Calibri"/>
          <w:b/>
          <w:spacing w:val="-67"/>
          <w:sz w:val="28"/>
          <w:szCs w:val="24"/>
          <w:lang w:val="ru-RU" w:eastAsia="ru-RU"/>
        </w:rPr>
      </w:r>
    </w:p>
    <w:p>
      <w:pPr>
        <w:pStyle w:val="Normal"/>
        <w:spacing w:lineRule="auto" w:line="232" w:before="5" w:after="280"/>
        <w:ind w:left="2816" w:right="2664" w:hanging="0"/>
        <w:jc w:val="center"/>
        <w:rPr>
          <w:lang w:val="ru-RU"/>
        </w:rPr>
      </w:pPr>
      <w:r>
        <w:rPr>
          <w:sz w:val="24"/>
          <w:lang w:val="ru-RU"/>
        </w:rPr>
        <w:t>начальное общее образование</w:t>
      </w:r>
      <w:r>
        <w:rPr>
          <w:spacing w:val="1"/>
          <w:sz w:val="24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ч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од</w:t>
      </w:r>
    </w:p>
    <w:p>
      <w:pPr>
        <w:pStyle w:val="Normal"/>
        <w:spacing w:lineRule="auto" w:line="232" w:before="5" w:after="280"/>
        <w:ind w:left="2816" w:right="2664" w:hanging="0"/>
        <w:jc w:val="center"/>
        <w:rPr>
          <w:b/>
          <w:b/>
          <w:sz w:val="28"/>
          <w:lang w:val="ru-RU"/>
        </w:rPr>
      </w:pPr>
      <w:r>
        <w:rPr>
          <w:lang w:val="ru-RU"/>
        </w:rPr>
        <w:t>1-4 классы</w:t>
      </w:r>
    </w:p>
    <w:p>
      <w:pPr>
        <w:pStyle w:val="TextBody"/>
        <w:spacing w:before="5" w:after="0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ab/>
        <w:tab/>
        <w:tab/>
        <w:t>Пояснительная записка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Федерального закона от 29.12.2012 № 273 «Об образовании в Российской Федерации»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Приказа Минпросвещения от 31.05.2021 № 28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СанПиН 1.2.3685-21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основ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разователь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граммы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Цель курса:</w:t>
      </w:r>
      <w:r>
        <w:rPr>
          <w:sz w:val="28"/>
          <w:szCs w:val="28"/>
          <w:lang w:val="ru-RU"/>
        </w:rPr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новными задачи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оспитание  активной  гражданской позиции, духовно-нравственное  и патриотическое воспитание на основе  национальных ценностей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-</w:t>
        <w:tab/>
        <w:t>совершенствование навыков общения со сверстниками и коммуникативных умений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формирование культуры поведения в информационной сред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Учебный курс предназначен для обучающихся 1–4-х классов; рассчитан на 1 час в неделю/3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аса в год  в каждом  класс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рганизации: дискуссионный клуб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одержание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курса внеурочной деятельности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Темы занятий приурочены  к государственным праздникам, знаменательным датам, традиционным праздникам, 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ь  зна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страна – Россия</w:t>
      </w:r>
    </w:p>
    <w:p>
      <w:pPr>
        <w:pStyle w:val="Normal"/>
        <w:rPr/>
      </w:pPr>
      <w:r>
        <w:rPr>
          <w:sz w:val="28"/>
          <w:szCs w:val="28"/>
          <w:lang w:val="ru-RU"/>
        </w:rPr>
        <w:t>165- лет со дня  рождения К.Э.  Циол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музы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пожилого челове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ь учител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отц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ый день школьных библиот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народного един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разные, мы вмес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матер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волы Ро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нте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Героев Отече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Конститу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Нового года. Семейные праздники и меч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ество</w:t>
      </w:r>
    </w:p>
    <w:p>
      <w:pPr>
        <w:pStyle w:val="Normal"/>
        <w:rPr/>
      </w:pPr>
      <w:r>
        <w:rPr>
          <w:sz w:val="28"/>
          <w:szCs w:val="28"/>
          <w:lang w:val="ru-RU"/>
        </w:rPr>
        <w:t>День снятия  блокады Ленинграда</w:t>
      </w:r>
    </w:p>
    <w:p>
      <w:pPr>
        <w:pStyle w:val="Normal"/>
        <w:rPr/>
      </w:pPr>
      <w:r>
        <w:rPr>
          <w:sz w:val="28"/>
          <w:szCs w:val="28"/>
          <w:lang w:val="ru-RU"/>
        </w:rPr>
        <w:t>160 лет со дня  рождения К.С. Станисла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Российской нау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я и ми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защитника Отечества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Международный женский день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0 лет со дня рождения советского писателя и поэта, автора слов гимнов РФ и СССР С.В. Михал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воссоединения Крыма с Росси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ирный день театра</w:t>
      </w:r>
    </w:p>
    <w:p>
      <w:pPr>
        <w:pStyle w:val="Normal"/>
        <w:rPr/>
      </w:pPr>
      <w:r>
        <w:rPr>
          <w:sz w:val="28"/>
          <w:szCs w:val="28"/>
          <w:lang w:val="ru-RU"/>
        </w:rPr>
        <w:t>День космонавтики. Мы – первые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ь о геноциде советского народа нацистами и их пособник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Зем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Тру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Победы. Бессмертный пол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детских общественных организац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я – страна возможност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 освоения курса внеурочной деятельно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чностные результаты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тановление ценностного отношения к своей Родине – Росс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сознание своей этнокультурной и российской гражданской идентичност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опричастность к прошлому, настоящему и будущему своей страны и родного края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уважение к своему и другим народам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изнание  индивидуальности  каждого человек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явление сопереживания, уважения и доброжелательност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неприятие любых форм поведения, направленных на причинение физического и морального вреда другим людям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бережное отношение к природ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неприятие действий, приносящих вред природ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апредметные результа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базовые логические действия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равнивать объекты, устанавливать основания для сравнения, устанавливать аналог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бъединять части объекта (объекты) по определенному признаку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азовые исследовательские действия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бота с информацией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ыбирать источник получения информац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облюдать с помощью взрослых (педагогических работников, -</w:t>
        <w:tab/>
        <w:t>родителей (законных представителей) несовершеннолетних обучающихся) правила информационной безопасности при поиске информации в интернет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амостоятельно создавать схемы, таблицы для представления информаци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владение универсальными учебными коммуникативными действиям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изнавать возможность существования разных точек зрения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корректно и аргументировано высказывать свое мнени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троить речевое высказывание в соответствии с поставленной задачей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оздавать устные и письменные тексты (описание, рассуждение, повествование)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готовить небольшие публичные выступления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одбирать иллюстративный материал (рисунки, фото, плакаты) к тексту выступл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овместная деятельность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являть готовность руководить, выполнять поручения, подчиняться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тветственно выполнять свою часть работы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ценивать свой вклад в общий результат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ыполнять совместные проектные задания с опорой на предложенные образц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универсальными учебными регулятивными действиям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амоорганизация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ланировать действия по решению учебной задачи для получения результат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ыстраивать последовательность выбранных действи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амоконтроль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устанавливать причины успеха/неудач учебной деятельност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корректировать свои учебные действия для преодоления ошиб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ые результа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о представл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 политическом устройстве Российского государства, его институтах, их роли в жизни общества, о его важнейших законах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 базовых национальных российских ценностях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институтах гражданского общества, о возможностях участия граждан в общественном управлении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авах и обязанностях гражданина Росс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роли знаний, науки, современного производства в жизни человека и обществ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лиянии нравственности человека на состояние его здоровья и здоровья окружающих его людей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ушевной и физической красоте человек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ажно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зической культуры и спорта для здоровья человека, его образования, труда и творчеств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активной рол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еловека в приро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о ценностное отнош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емье и семейным традициям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учебе, труду и творчеству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ироде и всем формам жизн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формирован интерес</w:t>
      </w:r>
      <w:r>
        <w:rPr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к чтению, произведениям искусства, театру, музыке, выставкам и т. п.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бщественным явлениям, поним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ктивну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ль человека в обществ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государственным праздникам и важнейшим событиям в жизни России, в жизни родного город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ироде, природным явлениям и формам жизн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художественном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ворчеств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ормированы ум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устанавлив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ружеск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заимоотношения в коллективе, основанны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взаимопомощи и взаимной поддержк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являть бережное, гуманное отношение ко всему живому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облюдать общепринятые нормы поведения в обществ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–2-е классы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977"/>
        <w:gridCol w:w="992"/>
        <w:gridCol w:w="2000"/>
        <w:gridCol w:w="992"/>
      </w:tblGrid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наний. Зачем человеку зна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Родиной зове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ю ле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увидеть му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нкурс тал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наших бабушках и дедуш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 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ервый 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семейное д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вр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ер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– дорога к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и Отечества разных исторических эпо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алереей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мечта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 праздник Рожд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: елоч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 в дни блок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скоморох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Кулиб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ть такая профессия – Родину защищ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фильма о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наших ма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: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имн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ры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 … в 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жизни и подвиге Юрия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фильма «Гагарин. Первый в космо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прошл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труда. Герои мирн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ветеранам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– герои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их обще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у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Тематическое планирование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3–4-е клас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976"/>
        <w:gridCol w:w="993"/>
        <w:gridCol w:w="1984"/>
        <w:gridCol w:w="992"/>
      </w:tblGrid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Рекорды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кв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поколения к поколению: любовь россиян к Род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ю лет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и карточ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услышать му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нкурс тал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наших бабушках и дедуш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снополянская школа и ее уч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и Феврония Муром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кар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вре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б России и Москвы. Легенда о Георгии Победоносц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час моей жизни. Что я могу сделать для други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и Отечества разных исторических эпо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Галереей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мы мечтае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 праздник Рожд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письмо Дедушке Мор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 в дни блок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московского художественного теа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й на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Есть такая профессия – Родину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защищ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 гостиная: 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женский праз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флешм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ры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 … в те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фильма «Время Перв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прошл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ом для дикой природы»: история со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руда. Мужественные профе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ветеранам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ми нашей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их обществен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262" w:hanging="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7:26:00Z</dcterms:created>
  <dc:creator>lub</dc:creator>
  <dc:description>Подготовлено экспертами Актион-МЦФЭР</dc:description>
  <dc:language>en-US</dc:language>
  <cp:lastModifiedBy>User</cp:lastModifiedBy>
  <dcterms:modified xsi:type="dcterms:W3CDTF">2023-10-15T07:26:00Z</dcterms:modified>
  <cp:revision>2</cp:revision>
  <dc:subject/>
  <dc:title>Рабочая программа курса внеурочной деятельности «Разговоры о важном»</dc:title>
</cp:coreProperties>
</file>